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67 drzew z gatunku jesion, olcha, dąb i topola, rosnących na nieruchomości w obrębie m. Piotro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10:22:00Z</dcterms:modified>
  <cp:revision>195</cp:revision>
  <dc:subject/>
  <dc:title/>
</cp:coreProperties>
</file>